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Date</w:t>
      </w:r>
      <w:r>
        <w:rPr/>
        <w:t xml:space="preserve">: ____/____/____  </w:t>
      </w:r>
      <w:r>
        <w:rPr>
          <w:b/>
          <w:bCs/>
          <w:i/>
          <w:iCs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Scripture text or synopsis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Restate the verse(s) as a Rule or Propositional Truth in your own words -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Rule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Truth</w:t>
            </w:r>
            <w:r>
              <w:rPr/>
              <w:t>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te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Perspective/Emphasis</w:t>
      </w:r>
      <w:r>
        <w:rPr/>
        <w:t>: (circle one) Father, Son, Spirit, Self, Church, or Worl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escribe your mindset for today based on the Rule/Truth and Perspective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ttitude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8"/>
          <w:szCs w:val="28"/>
        </w:rPr>
        <w:t>Evening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escribe any of the day’s Events or Circumstances that were addressed by today’s Rule/Truth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Lesson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How did you apply the Rule/Truth to the event or circumstance?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ction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Describe any corrective action you will take – Prayer of praise, thanksgiving, &amp; supplication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djustment / Prayer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Meditate</w:t>
            </w:r>
            <w:r>
              <w:rPr>
                <w:i/>
              </w:rPr>
              <w:t xml:space="preserve"> on your identity in Christ</w:t>
            </w:r>
            <w:r>
              <w:rPr/>
              <w:t>: did you affirm your identity in the way you lived today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Date</w:t>
      </w:r>
      <w:r>
        <w:rPr/>
        <w:t xml:space="preserve">: ____/____/____  </w:t>
      </w:r>
      <w:r>
        <w:rPr>
          <w:b/>
          <w:bCs/>
          <w:i/>
          <w:iCs/>
        </w:rPr>
        <w:t>Verse</w:t>
      </w:r>
      <w:r>
        <w:rPr/>
        <w:t>: 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Scripture text or synopsis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Restate the verse(s) as a Rule or Propositional Truth in your own words -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Rule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Truth</w:t>
            </w:r>
            <w:r>
              <w:rPr/>
              <w:t>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te: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Perspective/Emphasis</w:t>
      </w:r>
      <w:r>
        <w:rPr/>
        <w:t>: (circle one) Father, Son, Spirit, Self, Church, or World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escribe your mindset for today based on the Rule/Truth and Perspective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ttitude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8"/>
          <w:szCs w:val="28"/>
        </w:rPr>
        <w:t>Evening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Describe any of the day’s Events or Circumstances that were addressed by today’s Rule/Truth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Lesson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How did you apply the Rule/Truth to the event or circumstance?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ction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Describe any corrective action you will take – Prayer of praise, thanksgiving, &amp; supplication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djustment / Prayer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Meditate</w:t>
            </w:r>
            <w:r>
              <w:rPr>
                <w:i/>
              </w:rPr>
              <w:t xml:space="preserve"> on your identity in Christ</w:t>
            </w:r>
            <w:r>
              <w:rPr/>
              <w:t>: did you affirm your identity in the way you lived today?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152" w:footer="36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Blank Format – Portrait 8.5 x 11 Lined box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bCs/>
        <w:i/>
        <w:iCs/>
        <w:sz w:val="28"/>
        <w:szCs w:val="28"/>
      </w:rPr>
      <w:t>Mor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288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szCs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szCs w:val="18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lockquote">
    <w:name w:val="Blockquote"/>
    <w:basedOn w:val="Normal"/>
    <w:autoRedefine/>
    <w:qFormat/>
    <w:pPr>
      <w:spacing w:before="100" w:after="100"/>
      <w:ind w:left="360" w:right="360" w:hanging="0"/>
    </w:pPr>
    <w:rPr/>
  </w:style>
  <w:style w:type="paragraph" w:styleId="Footnote">
    <w:name w:val="Footnote Text"/>
    <w:basedOn w:val="Normal"/>
    <w:autoRedefine/>
    <w:pPr>
      <w:spacing w:before="80" w:after="0"/>
    </w:pPr>
    <w:rPr>
      <w:color w:val="000000"/>
      <w:sz w:val="17"/>
      <w:szCs w:val="17"/>
    </w:rPr>
  </w:style>
  <w:style w:type="paragraph" w:styleId="Paragraph">
    <w:name w:val="Paragraph"/>
    <w:basedOn w:val="Normal"/>
    <w:autoRedefine/>
    <w:qFormat/>
    <w:pPr>
      <w:spacing w:before="180" w:after="0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55</Characters>
  <CharactersWithSpaces>1344</CharactersWithSpaces>
  <Company>On the W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2:00Z</dcterms:created>
  <dc:creator>William Gross</dc:creator>
  <dc:description/>
  <dc:language>en-US</dc:language>
  <cp:lastModifiedBy/>
  <cp:lastPrinted>2005-01-30T15:43:00Z</cp:lastPrinted>
  <dcterms:modified xsi:type="dcterms:W3CDTF">2009-07-13T19:25:00Z</dcterms:modified>
  <cp:revision>3</cp:revision>
  <dc:subject/>
  <dc:title>Date: ____/____/____  Vers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m H. Gross</vt:lpwstr>
  </property>
</Properties>
</file>