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Verse</w:t>
      </w:r>
      <w:r>
        <w:rPr/>
        <w:t xml:space="preserve">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 xml:space="preserve">Father  Son  Spirit  Self  Church  World </w:t>
      </w: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today’s mindset based on the Rule/Truth and Perspec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b/>
          <w:i/>
        </w:rPr>
        <w:t xml:space="preserve"> </w:t>
      </w: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Verse</w:t>
      </w:r>
      <w:r>
        <w:rPr/>
        <w:t xml:space="preserve">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Father  Son  Spirit  Self  Church 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today’s mindset based on the Rule/Truth and Perspective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152" w:right="1152" w:gutter="0" w:header="720" w:top="1728" w:footer="720" w:bottom="1152"/>
      <w:cols w:num="2" w:space="17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lectronic Format – Landscape 2 entries 8.5 x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  <w:sz w:val="28"/>
      </w:rPr>
      <w:t>Morning                                                                                              Eve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20:00Z</dcterms:created>
  <dc:creator>William Gross</dc:creator>
  <dc:description/>
  <dc:language>en-US</dc:language>
  <cp:lastModifiedBy/>
  <cp:lastPrinted>2005-01-30T15:22:00Z</cp:lastPrinted>
  <dcterms:modified xsi:type="dcterms:W3CDTF">2005-02-20T15:20:00Z</dcterms:modified>
  <cp:revision>2</cp:revision>
  <dc:subject/>
  <dc:title>Morning – Date: ____/____/____  Verse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Gross</vt:lpwstr>
  </property>
</Properties>
</file>